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319       от 12.10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омплексный центр социальной защиты населения Стародуб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оконных блоков здания ГБУ КЦСОН Стародуб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граждан пожилого возраста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239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КС-2, КС3, акт приема-передачи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Стародубского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Пантелеймонов А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3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8:53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